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Информация к стандарту развития конкуренции за 1 полугодие. 2021 год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года по услуге </w:t>
      </w:r>
      <w:r>
        <w:rPr>
          <w:b/>
          <w:sz w:val="24"/>
          <w:szCs w:val="24"/>
        </w:rPr>
        <w:t>передача электрической энергии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6378"/>
      </w:tblGrid>
      <w:tr>
        <w:trPr>
          <w:trHeight w:val="7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</w:t>
            </w:r>
            <w:r>
              <w:rPr>
                <w:b/>
                <w:bCs/>
                <w:sz w:val="24"/>
                <w:szCs w:val="24"/>
              </w:rPr>
              <w:t>к обязательному раскрытию в соответствии с законодательством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наличии информации и ссылка на страницу в сети интернет</w:t>
            </w:r>
          </w:p>
        </w:tc>
      </w:tr>
      <w:tr>
        <w:trPr>
          <w:trHeight w:val="7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виакор-авиационный завод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свободных резервах трансформаторной мощ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технич. возмож. ниже 35кВ» размещается на сайте по адресу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transformatornoj-moshhnost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я на географической карте субъекта Российской Федерации ориентировочного места подключения (технологического присоединения) к сетям территориальных сетевых организаций 110-35 к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сетей 35кВ и выше, о чем ежеквартально на сайте по адресу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erg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viac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kryt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rmaci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kryt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rmatsi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fer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ektoenergetik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lichi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ransformatornoj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shhnost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количестве поданных заявок на технологическое присоедин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поданных заявок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ob-otsutstvii-tehnicheskoj-v/</w:t>
              </w:r>
            </w:hyperlink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количестве заключенных договоров на технологическое присоедин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заключенных договоров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ob-otsutstvii-tehnicheskoj-v/</w:t>
              </w:r>
            </w:hyperlink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планируемых сроках строительства и реконструкции сетей территориальных сетевых организаций 110-35 кВ в соответствии с утвержденной инвестиционной программ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й 35кВ и выше нет, строительство таковых не планируется (ввиду отсутствия в них необходимости), соответственно нет инвестиционной программы</w:t>
            </w:r>
          </w:p>
        </w:tc>
      </w:tr>
      <w:tr>
        <w:trPr>
          <w:trHeight w:val="2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результатах технологического и ценового аудита инвестиционных проектов субъектов естественных монополий, с указанием экспертной организации, осуществляющей технологический и ценовой аудит, информации о параметрах заключенного с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; размере выявленной и принятой экономии по результатам проведенного ауди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труктуре тарифов на передачу электрической энергии, параметрах качества и надежности предоставляемых услуг, процедур предоставляемых услуг размещается на сай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nergo.aviacor.ru/raskrytie-informacii/raskrytie-informatsii-v-sfere-elektoenergetiki/" \l "toggle-id-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nergo.aviacor.ru/raskrytie-informacii/raskrytie-informatsii-v-sfere-elektoenergetiki/#toggle-id-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ую информацию о своей деятельности, предусмотренную к обязательному раскрытию в соответствии с законодательством Р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подлежащая раскрытию, согласно Стандартам раскрытия информации размещается на сай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nergo.aviacor.ru/raskrytie-informacii/raskrytie-informatsii-v-sfere-elektoenergetiki/" \l "toggle-id-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nergo.aviacor.ru/raskrytie-informacii/raskrytie-informatsii-v-sfere-elektoenergetiki/#toggle-id-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spacing w:lineRule="auto" w:line="312"/>
      <w:ind w:left="708" w:right="0" w:hanging="708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;Arial" w:hAnsi="Arial;Arial" w:eastAsia="Times New Roman;Times New Roman" w:cs="Times New Roman;Times New Roman"/>
      <w:b/>
      <w:color w:val="auto"/>
      <w:sz w:val="24"/>
      <w:szCs w:val="20"/>
      <w:lang w:val="ru-RU" w:eastAsia="ru-RU" w:bidi="ar-SA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;Arial" w:hAnsi="Arial;Arial" w:eastAsia="Times New Roman;Times New Roman" w:cs="Times New Roman;Times New Roman"/>
      <w:color w:val="auto"/>
      <w:sz w:val="20"/>
      <w:szCs w:val="20"/>
      <w:lang w:val="ru-RU" w:eastAsia="ru-RU" w:bidi="ar-SA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Style16">
    <w:name w:val="Текст выноски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ergo.aviacor.ru/raskrytie-informacii/raskrytie-informatsii-v-sfere-elektoenergetiki/o-nalichii-transformatornoj-moshhnosti/" TargetMode="External"/><Relationship Id="rId3" Type="http://schemas.openxmlformats.org/officeDocument/2006/relationships/hyperlink" Target="https://energo.aviacor.ru/raskrytie-informacii/raskrytie-informatsii-v-sfere-elektoenergetiki/o-nalichii-transformatornoj-moshhnosti/" TargetMode="External"/><Relationship Id="rId4" Type="http://schemas.openxmlformats.org/officeDocument/2006/relationships/hyperlink" Target="https://energo.aviacor.ru/raskrytie-informacii/raskrytie-informatsii-v-sfere-elektoenergetiki/o-nalichii-ob-otsutstvii-tehnicheskoj-v/" TargetMode="External"/><Relationship Id="rId5" Type="http://schemas.openxmlformats.org/officeDocument/2006/relationships/hyperlink" Target="https://energo.aviacor.ru/raskrytie-informacii/raskrytie-informatsii-v-sfere-elektoenergetiki/o-nalichii-ob-otsutstvii-tehnicheskoj-v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4:25Z</dcterms:created>
  <dc:creator>VinokurovaNV</dc:creator>
  <dc:description/>
  <dc:language>en-US</dc:language>
  <cp:lastModifiedBy>Mi 9 Lite</cp:lastModifiedBy>
  <cp:lastPrinted>2017-11-01T16:55:00Z</cp:lastPrinted>
  <dcterms:modified xsi:type="dcterms:W3CDTF">2021-10-11T10:04:25Z</dcterms:modified>
  <cp:revision>26</cp:revision>
  <dc:subject/>
  <dc:title> </dc:title>
</cp:coreProperties>
</file>